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dotycząca uczestników szkoleń członków Ochotniczych Straży Pożarnych </w:t>
      </w:r>
    </w:p>
    <w:p>
      <w:pPr>
        <w:pStyle w:val="NormalnyWeb"/>
        <w:jc w:val="both"/>
        <w:rPr/>
      </w:pPr>
      <w:r>
        <w:rPr/>
        <w:t>Zgodnie z art. 13 ust. 1 i 2, art. 14 ust. 1 i 2 ogólnego rozporządzenia o ochronie danych osobowych z dnia 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, w postaci karty skierowania na szkolenie, wynikają </w:t>
        <w:br/>
        <w:t>z wymagań określonych w programie szkolenia, będą przetwarzane w celu organizacji, przeprowadzenia i udokumentowania procesu szkolenia, a także zapewnienia bezpieczeństwa w obiekcie oraz do przeprowadzenia egzaminu końcowego ze szkol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 są przetwarzane na podstawie art. 6 ust. 1 lit. c, d i e RODO – w związku z przekazaniem ich do Komendy Powiatowej Państwowej Straży Pożarnej w Grodzisku Mazowieckim, przez podmiot Panią/Pana delegujący </w:t>
        <w:br/>
        <w:t>na szkolenie- zarząd jednostki Ochotniczej Straży Pożar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0:00Z</dcterms:created>
  <dc:creator>Sekretariat</dc:creator>
  <dc:description/>
  <cp:keywords/>
  <dc:language>en-US</dc:language>
  <cp:lastModifiedBy>Sekretariat</cp:lastModifiedBy>
  <dcterms:modified xsi:type="dcterms:W3CDTF">2020-07-07T12:01:00Z</dcterms:modified>
  <cp:revision>6</cp:revision>
  <dc:subject/>
  <dc:title>KLAUZULA INFORMACYJNA</dc:title>
</cp:coreProperties>
</file>